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1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Внеочередное общее собрание акционе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убличного акционерного общества «Акционерная Компания Мослифтмонтаж» («Общество»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125009, г. Москва, ул. Большая Никитская, дом 21/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чное голосова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ведения (дата окончания приема бюллетене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декабря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 для направления заполненных бюллете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009, г. Москва, ул. Большая Никитская, д. 21/18, ПАО «АК Мослифтмонтаж»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г. номер: </w:t>
      </w:r>
      <w:r>
        <w:rPr>
          <w:rFonts w:cs="Arial" w:ascii="Arial" w:hAnsi="Arial"/>
          <w:sz w:val="20"/>
          <w:szCs w:val="20"/>
        </w:rPr>
        <w:t xml:space="preserve">______________ </w:t>
      </w:r>
      <w:r>
        <w:rPr>
          <w:rFonts w:cs="Arial" w:ascii="Arial" w:hAnsi="Arial"/>
          <w:b/>
          <w:sz w:val="20"/>
          <w:szCs w:val="20"/>
        </w:rPr>
        <w:t>ФИО (наименование):</w:t>
      </w:r>
      <w:r>
        <w:rPr>
          <w:rFonts w:cs="Arial" w:ascii="Arial" w:hAnsi="Arial"/>
          <w:sz w:val="20"/>
          <w:szCs w:val="20"/>
        </w:rPr>
        <w:t>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Голоса:</w:t>
      </w: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428" w:hRule="atLeast"/>
          <w:cantSplit w:val="true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ind w:left="8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635</wp:posOffset>
                      </wp:positionV>
                      <wp:extent cx="6840855" cy="6389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6389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615"/>
                                    <w:gridCol w:w="6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1"/>
                                          </w:rPr>
                                          <w:t xml:space="preserve">БЮЛЛЕТЕНЬ ДЛЯ ГОЛОСОВА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Вопрос №1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О внесении в Устав Общества изменений, предусматривающих исключение из его фирменного наименования указания на статус публичного общества, и утверждение Устава Общества в новой редакции в целях приведения Устава Общества в соответствие с требованиями действующего законодательства Российской Федераци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Формулировка решения по вопросу №1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 xml:space="preserve">Внести в Устав Общества изменения, предусматривающие исключение из его фирменного наименования указания на статус публичного общества, отразив в Уставе: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ab/>
                                          <w:t xml:space="preserve">полное фирменное наименование: Акционерное общество «Акционерная Компания Мослифтмонтаж»,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ab/>
                                          <w:t xml:space="preserve">сокращенное фирменное наименование: АО «АК Мослифтмонтаж»,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и утвердить Устав Общества в новой редакции в целях приведения Устава Общества в соответствие с требованиями действующего законодательства Российской Федерации.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ВАРИАНТЫ ГОЛОС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оставить один вариант, 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Отмет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голосу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Вопрос №2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Об обращении в Банк Росс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 39-ФЗ «О рынке ценных бумаг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u w:val="single"/>
                                          </w:rPr>
                                          <w:t xml:space="preserve">Формулировка решения по вопросу №2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ru-RU"/>
                                          </w:rPr>
                                          <w:t>Обратиться в Банк Росс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 39-ФЗ «О рынке ценных бумаг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ВАРИАНТЫ ГОЛОСОВАНИЯ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оставить один вариант,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Кол-во голо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Отметк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голосу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РОТИ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ВОЗДЕРЖАЛ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доверенности, выданной в отношении акций, переданных после даты фикс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12"/>
                                            <w:szCs w:val="12"/>
                                          </w:rPr>
                                          <w:t>Голосование осуществлял по части акций, не переданных после даты фикс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503.1pt;mso-wrap-distance-left:9pt;mso-wrap-distance-right:9pt;mso-wrap-distance-top:0pt;mso-wrap-distance-bottom:0pt;margin-top:0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615"/>
                              <w:gridCol w:w="6895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</w:rPr>
                                    <w:t xml:space="preserve">БЮЛЛЕТЕНЬ ДЛЯ ГОЛОС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Вопрос №1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О внесении в Устав Общества изменений, предусматривающих исключение из его фирменного наименования указания на статус публичного общества, и утверждение Устава Общества в новой редакции в целях приведения Устава Общества в соответствие с требованиями действующего законодательства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Формулировка решения по вопросу №1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Внести в Устав Общества изменения, предусматривающие исключение из его фирменного наименования указания на статус публичного общества, отразив в Уставе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ab/>
                                    <w:t xml:space="preserve">полное фирменное наименование: Акционерное общество «Акционерная Компания Мослифтмонтаж»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ab/>
                                    <w:t xml:space="preserve">сокращенное фирменное наименование: АО «АК Мослифтмонтаж»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и утвердить Устав Общества в новой редакции в целях приведения Устава Общества в соответствие с требованиями действующего законодательства Российской Федерации.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АРИАНТЫ ГОЛОС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оставить один вариант, 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голосов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Отмет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голос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Вопрос №2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Об обращении в Банк Росс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 39-ФЗ «О рынке ценных бумаг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u w:val="single"/>
                                    </w:rPr>
                                    <w:t xml:space="preserve">Формулировка решения по вопросу №2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  <w:lang w:val="ru-RU"/>
                                    </w:rPr>
                                    <w:t>Обратиться в Банк Росс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 39-ФЗ «О рынке ценных бумаг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АРИАНТЫ ГОЛОС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оставить один вариант,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-во голосов</w:t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Отмет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голос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ЗДЕРЖАЛС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доверенности, выданной в отношении акций, переданных после даты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Cs/>
                                      <w:sz w:val="12"/>
                                      <w:szCs w:val="1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2"/>
                                      <w:szCs w:val="12"/>
                                    </w:rPr>
                                    <w:t>Голосование осуществлял по части акций, не переданных после даты фикс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3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нимание! Акционер (Представитель акционера) должен выбрать один из трех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      </w:r>
          </w:p>
          <w:p>
            <w:pPr>
              <w:pStyle w:val="31"/>
              <w:tabs>
                <w:tab w:val="clear" w:pos="708"/>
                <w:tab w:val="left" w:pos="7380" w:leader="none"/>
                <w:tab w:val="left" w:pos="10800" w:leader="none"/>
              </w:tabs>
              <w:ind w:left="83" w:right="-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юллетень должен быть подписан акционером (Представителем акционера). Неподписанный бюллетень  будет признан недействительным.</w:t>
            </w:r>
          </w:p>
          <w:p>
            <w:pPr>
              <w:pStyle w:val="Normal"/>
              <w:ind w:right="-1" w:firstLine="83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1" w:firstLine="8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ись акционера (Представителя акционера) _______________________________</w:t>
            </w:r>
          </w:p>
          <w:p>
            <w:pPr>
              <w:pStyle w:val="Normal"/>
              <w:ind w:left="8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36"/>
          <w:szCs w:val="36"/>
          <w:vertAlign w:val="superscript"/>
        </w:rPr>
        <w:t>*</w:t>
      </w:r>
      <w:r>
        <w:rPr>
          <w:rFonts w:cs="Arial" w:ascii="Arial" w:hAnsi="Arial"/>
          <w:b/>
          <w:bCs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(см. проект Устава Общества в новой редакции в материалах к собранию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полнения бюллете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оставить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ыбрать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только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имеющи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ConsPlusNormal"/>
        <w:spacing w:before="240" w:after="0"/>
        <w:ind w:firstLine="540"/>
        <w:jc w:val="both"/>
        <w:rPr>
          <w:i/>
          <w:i/>
        </w:rPr>
      </w:pPr>
      <w:r>
        <w:rPr>
          <w:i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1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bCs/>
      <w:sz w:val="18"/>
      <w:szCs w:val="22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1:20:00Z</dcterms:created>
  <dc:creator>Пользователь</dc:creator>
  <dc:description/>
  <cp:keywords/>
  <dc:language>en-US</dc:language>
  <cp:lastModifiedBy>Я</cp:lastModifiedBy>
  <cp:lastPrinted>2019-01-24T11:11:00Z</cp:lastPrinted>
  <dcterms:modified xsi:type="dcterms:W3CDTF">2020-12-01T09:18:00Z</dcterms:modified>
  <cp:revision>3</cp:revision>
  <dc:subject/>
  <dc:title/>
</cp:coreProperties>
</file>